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23431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tails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EGGINGS                            29345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LLANT                               66894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LLANT FANTASY             25016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ET TIGHTS                            1771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NEE-HIGHS                             594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TOCKINGS                          10394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OMEN'S SOCKS                 33374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OCKS FOOT SAFETY           7917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INI-SOCKS                           49759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NEE-HIGHS GIRL                    221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OCKS GIRL                            1556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Total                                      226.931 pieces/pair,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etail Value:    Euro 1.107.831, 50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Oxce79975705oxfaeb6aeaabshorttext">
    <w:name w:val="ox-ce79975705-ox-faeb6aeaab-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rFonts w:eastAsia="Calibri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16:00Z</dcterms:created>
  <dc:creator/>
  <dc:description/>
  <cp:keywords/>
  <dc:language>en-US</dc:language>
  <cp:lastModifiedBy>Windows User</cp:lastModifiedBy>
  <dcterms:modified xsi:type="dcterms:W3CDTF">2022-10-04T15:38:00Z</dcterms:modified>
  <cp:revision>23</cp:revision>
  <dc:subject/>
  <dc:title/>
</cp:coreProperties>
</file>